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ó a FACULTAS Nonprofit Kft.. képzéseiről és felnőttképzési szolgáltatásai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yelvi kép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ACULTAS Nonprofit Kft. fő tevékenysége: angol nyelvi képzés. Képzéseinket az engedéllyel rendelkező Angol nyelvi képzés - C2 1 1 039 - C2-es szint (E-000375/2014/C002) nyelvi program alapján folytatju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elvtanfolyamainkat elsősorban azoknak a felnőttképzésben résztvevő felnőtteknek ajánljuk, akik idegen nyelvet akarnak tanulni, illetve meglévő ismereteiket bővíteni szeretn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zéseink célcsoportja a felnőtteken kívül a 18. életévüket betöltött felvételi előtt álló, vagy pályakezdő fiatalok, továbbá 18-65 éves felnőttek is. Előbbi potenciális résztvevők mellett célcsoportként tartjuk számon a gazdálkodó szervezetek, vállalatok által előszervezett csoportok képzései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hirdetet angol nyelvi képzésünk 7 tananyagegységből áll, összesen 300 óra, a teljesen kezdőtől a B1.3-as szintig jut el. A modulok egyenként 45, ill. 40 órásak, a képzés tananyag-egységenként is elvégezhető. </w:t>
      </w:r>
    </w:p>
    <w:p>
      <w:pPr>
        <w:pStyle w:val="Normal"/>
        <w:jc w:val="both"/>
        <w:rPr/>
      </w:pPr>
      <w:r>
        <w:rPr>
          <w:sz w:val="22"/>
          <w:szCs w:val="22"/>
        </w:rPr>
        <w:t>A képzésre jelentkezés folyamata az alábbiak szerint történi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entkezés (jelentkezési lap kitöltés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ekapcsolódás feltételének vizsgálata: előzetesen megszerzett tudás felmérése (pl. korábban megszerzett tudás vagy nyelvvizsga alapján felmérő teszt és beszélgetés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nőttképzési szerződés megköt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oportbesorol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ximális 15 fős homogén képzési csoportok kialakítása az előzetes tudásmérés alapján történik. A résztvevők tudásának ellenőrzése a képzési programban meghatározott értékelési rendszer szerint történik: a modulok közben tudásmérő tesztek kitöltése és gyakorlati feladatok elvégzése. A modul befejezésekor modulzáró vizsgát csak az a résztvevő tehet, aki a modul tananyagának feldolgozása során legalább 60 %-os teljesítményt ér 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yelvi képzés és modularitás sajátosságainak megfelelően a képzésben résztvevők döntése, hogy egy adott modul elvégzése után kívánja-e folytatni tanulmányait, azaz átlép-e a következő modul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nőttképzési szolgálta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ACULTAS Nonprofit Kft.. az alábbi felnőttképzési szolgáltatásokat nyújtja a megrendelői részé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zetes tudásszint felméré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aorientációs, pályakorrekciós tanácsad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zésre jelentkező, érdeklődő számára elérhetővé tesszük a szolgáltatásról szóló tájékoztatót, ügyfélszolgálati helyiségünkben jól látható helyen kifüggesztjük a szolgáltatások jegyzékét. Az ügyfélszolgálati tevékenység keretében lehetőséget biztosítunk konzultációs időpont kérésére (helyszíni jelentkezés, esetleg elektronikus levélben kezdeményezett jelentkezé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 felnőttképzési szolgáltatások szorosan kapcsolódnak a felnőttképzési tevékenységhez, hiszen támogatják a résztvevő tanfolyamon való részvételét, segíthetik a megszerezhető tudás alkalmazását. Ugyanakkor különálló rendszerként is működnek saját elhatározásból, vagy munkaerő-piaci intézmények ajánlásával. A szolgáltatás igénybevevői nem csupán a tanfolyamok résztvevői lehetnek, hanem egyének külön, közvetlenül az intézményt is megkereshetik a szolgáltatások igénybevétele céljábó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tudásszint felmér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A felnőttképzési törvény előírja, hogy a résztvevő számára biztosítani kell </w:t>
      </w:r>
      <w:r>
        <w:rPr>
          <w:bCs/>
          <w:sz w:val="22"/>
          <w:szCs w:val="22"/>
          <w:lang w:eastAsia="ar-SA"/>
        </w:rPr>
        <w:t>előzetes</w:t>
      </w:r>
      <w:r>
        <w:rPr>
          <w:sz w:val="22"/>
          <w:szCs w:val="22"/>
          <w:lang w:eastAsia="ar-SA"/>
        </w:rPr>
        <w:t xml:space="preserve"> tudásának felmérését, illetve annak beszámítását, amennyiben ezt kéri. </w:t>
      </w:r>
      <w:r>
        <w:rPr>
          <w:sz w:val="22"/>
          <w:szCs w:val="22"/>
        </w:rPr>
        <w:t>A szolgáltatás célja annak felmérése, hogy képzési programjaink iránt érdeklődő a program megvalósítása során elsajátítható kompetenciák közül melyekkel rendelkezik előzetes tanulmányai, munkavégzése során megszerzett tapasztalatai alapján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Az előzetesen megszerzett ismeretek és a végzettség beszámítása csökkentheti a képzési időt, a képzési költségeket és lehetőséget biztosít a résztvevők számára egyéni tanulói utak bejárására. Az előzetes tudásszint mérés módját, formáját minden esetben az adott nyelv képzési programja tartalmazza. Amennyiben az előzetes tudásszint felmérést követően az adott személy jelentkezik a képzésre, akkor a tudásszint felmérés eredményét a felnőttképzési szerződésben rögzítjük és a képzés során figyelembe vesszük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Képzés díja </w:t>
      </w:r>
      <w:r>
        <w:rPr>
          <w:sz w:val="22"/>
          <w:szCs w:val="22"/>
        </w:rPr>
        <w:t>modulonként 30.000.- Ft. A modulonkénti képzési díj tartalmazza a modulzáró vizsga díját is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CULTAS Nonprofit Kft</w:t>
    </w:r>
  </w:p>
  <w:p>
    <w:pPr>
      <w:pStyle w:val="Header"/>
      <w:jc w:val="center"/>
      <w:rPr/>
    </w:pPr>
    <w:r>
      <w:rPr/>
      <w:t>2330 Dunaharaszti, Baktay tér 1.</w:t>
    </w:r>
  </w:p>
  <w:p>
    <w:pPr>
      <w:pStyle w:val="Header"/>
      <w:jc w:val="center"/>
      <w:rPr/>
    </w:pPr>
    <w:r>
      <w:rPr/>
      <w:t>Nyilv.szám: E-000375/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502"/>
        </w:tabs>
        <w:ind w:left="258" w:hanging="116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style">
    <w:name w:val="normalstyle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hu-H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7:00Z</dcterms:created>
  <dc:creator>LH</dc:creator>
  <dc:description/>
  <cp:keywords/>
  <dc:language>en-US</dc:language>
  <cp:lastModifiedBy>Windows-felhasználó</cp:lastModifiedBy>
  <cp:lastPrinted>2010-06-10T10:26:00Z</cp:lastPrinted>
  <dcterms:modified xsi:type="dcterms:W3CDTF">2019-03-13T13:57:00Z</dcterms:modified>
  <cp:revision>2</cp:revision>
  <dc:subject/>
  <dc:title>Minőségpolitikai nyilatkozat</dc:title>
</cp:coreProperties>
</file>