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KÖZHASZNÚSÁG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S COGNOSCENDI AKADÉMIA ALAPÍTVÁNY</w:t>
      </w:r>
    </w:p>
    <w:p>
      <w:pPr>
        <w:pStyle w:val="Normal"/>
        <w:jc w:val="center"/>
        <w:rPr/>
      </w:pPr>
      <w:r>
        <w:rPr>
          <w:b/>
        </w:rPr>
        <w:t>2011. évi tevékenység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készült a közhasznú szervezetekről szóló 1997. évi CLVI. Törvény 19.§ előírásai szerin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236220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ACULTAS COGNOSCENDI AKADÉMIA ALAPÍTVÁ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F A C U L T A 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78 Budapest, Dembinszky utca 34. sz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özhasznúsági fokozat: közhasznú</w:t>
      </w:r>
    </w:p>
    <w:p>
      <w:pPr>
        <w:pStyle w:val="Normal"/>
        <w:jc w:val="center"/>
        <w:rPr/>
      </w:pPr>
      <w:r>
        <w:rPr>
          <w:b/>
          <w:sz w:val="28"/>
        </w:rPr>
        <w:t xml:space="preserve">Közhasznúsági végzés száma: </w:t>
      </w:r>
      <w:r>
        <w:rPr>
          <w:b/>
          <w:sz w:val="28"/>
          <w:szCs w:val="28"/>
        </w:rPr>
        <w:t>60915/2002/3</w:t>
      </w:r>
      <w:r>
        <w:rPr>
          <w:b/>
          <w:sz w:val="28"/>
        </w:rPr>
        <w:t>. szá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udapest, 2012. április 21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zámviteli beszámoló (a 219/1998. XII. 30. Kormányrendelet alapján)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82" w:hanging="0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Tárgyév</w:t>
      </w:r>
    </w:p>
    <w:p>
      <w:pPr>
        <w:pStyle w:val="Normal"/>
        <w:ind w:right="-27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EGYSZERÜSITETT BESZÁMOLÓ MÉRLEGE      2011.</w:t>
        <w:tab/>
        <w:tab/>
        <w:tab/>
        <w:t xml:space="preserve">                                (ezer Ft)</w:t>
      </w:r>
    </w:p>
    <w:p>
      <w:pPr>
        <w:pStyle w:val="Normal"/>
        <w:rPr/>
      </w:pPr>
      <w:r>
        <w:rPr/>
      </w:r>
    </w:p>
    <w:tbl>
      <w:tblPr>
        <w:tblW w:w="113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02"/>
        <w:gridCol w:w="7700"/>
        <w:gridCol w:w="960"/>
        <w:gridCol w:w="960"/>
        <w:gridCol w:w="960"/>
      </w:tblGrid>
      <w:tr>
        <w:trPr>
          <w:trHeight w:val="810" w:hRule="atLeast"/>
        </w:trPr>
        <w:tc>
          <w:tcPr>
            <w:tcW w:w="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7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őző év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őző év(ek) mód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rgyév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fektetett Eszközö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9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ateriális Java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gyi Eszközö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fektetett Pénzügyi Eszközö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góeszközö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18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szlet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vetelés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4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ékpapír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nzeszközö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4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ív időbeli elhatárolás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</w:t>
            </w:r>
          </w:p>
        </w:tc>
      </w:tr>
      <w:tr>
        <w:trPr>
          <w:trHeight w:val="315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ZKÖZÖK ÖSSZESE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91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ját tők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55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ló tőke / Jegyzett tők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őkeváltozás / Eredmén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9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ötött tartalé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ékelési tartalé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gyévi eredmény alaptevékenységbő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76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.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gyévi eredmény vállalkozási tevékenységbő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éltartalék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telezettség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trasorolt kötelezettség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szú lejáratú kötelezettség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vid lejáratú kötelezettség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zív időbeli elhatárolás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RÁSOK ÖSSZESE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EGYSZERŰSITETT ÉVES BESZAMOLÓ EREDMÉNYKIMUTATÁS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4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42"/>
        <w:gridCol w:w="1023"/>
        <w:gridCol w:w="1119"/>
        <w:gridCol w:w="2886"/>
        <w:gridCol w:w="454"/>
        <w:gridCol w:w="454"/>
        <w:gridCol w:w="454"/>
        <w:gridCol w:w="454"/>
        <w:gridCol w:w="454"/>
        <w:gridCol w:w="960"/>
        <w:gridCol w:w="960"/>
        <w:gridCol w:w="960"/>
      </w:tblGrid>
      <w:tr>
        <w:trPr>
          <w:trHeight w:val="81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#</w:t>
            </w:r>
          </w:p>
        </w:tc>
        <w:tc>
          <w:tcPr>
            <w:tcW w:w="8640" w:type="dxa"/>
            <w:gridSpan w:val="9"/>
            <w:tcBorders>
              <w:top w:val="single" w:sz="12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tétel megnevezés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őző év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őző év(ek) mód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rgyé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.</w:t>
            </w:r>
          </w:p>
        </w:tc>
        <w:tc>
          <w:tcPr>
            <w:tcW w:w="729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 közhasznú tevékenység bevétel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38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 4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7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hasznú célú működésre kapott támogatás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9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pítótól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</w:t>
            </w:r>
          </w:p>
        </w:tc>
        <w:tc>
          <w:tcPr>
            <w:tcW w:w="470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ponti költségvetéstől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</w:t>
            </w:r>
          </w:p>
        </w:tc>
        <w:tc>
          <w:tcPr>
            <w:tcW w:w="470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yi önkormányzattól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)</w:t>
            </w:r>
          </w:p>
        </w:tc>
        <w:tc>
          <w:tcPr>
            <w:tcW w:w="28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7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ályázati úton elnyert támogatás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7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hasznú tevékenységből származó bevétel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82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gdíjból származó bevétel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45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bevétel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.</w:t>
            </w:r>
          </w:p>
        </w:tc>
        <w:tc>
          <w:tcPr>
            <w:tcW w:w="684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állalkozási tevékenység bevétele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.</w:t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Összes bevétel (A+B)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3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 4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.</w:t>
            </w:r>
          </w:p>
        </w:tc>
        <w:tc>
          <w:tcPr>
            <w:tcW w:w="729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zhasznú tevékenység ráfordításai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8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36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agjellegű ráfordítások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82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mélyi jellegű ráfordítások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36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ékcsökkenési leírás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91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ráfordítások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7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nzügyi műveletek ráfordításai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36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dkívüli ráfordítások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9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.</w:t>
            </w:r>
          </w:p>
        </w:tc>
        <w:tc>
          <w:tcPr>
            <w:tcW w:w="729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állalkozási tevékenység ráfordításai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36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agjellegű ráfordítások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82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mélyi jellegű ráfordítások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36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ékcsökkenési leírás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91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ráfordítások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7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nzügyi műveletek ráfordításai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36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dkívüli ráfordítások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.</w:t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 ráfordítás (D+E)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0 8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.</w:t>
            </w:r>
          </w:p>
        </w:tc>
        <w:tc>
          <w:tcPr>
            <w:tcW w:w="729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ózás előtti vállalkozási eredmény (B+E)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.</w:t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ófizetési kötelezettség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29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rgyévi vállalkozási eredmény (G-H)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13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.</w:t>
            </w:r>
          </w:p>
        </w:tc>
        <w:tc>
          <w:tcPr>
            <w:tcW w:w="7298" w:type="dxa"/>
            <w:gridSpan w:val="8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rgyévi közhasznú eredmény (A-D)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5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5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5"/>
          <w:szCs w:val="25"/>
        </w:rPr>
        <w:t>Költségvetési támogatás felhasználásával kapcsolatos kimutatás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Az alapítvány nem részesült közvetlenül költségvetési támogatásban.</w:t>
      </w:r>
    </w:p>
    <w:p>
      <w:pPr>
        <w:pStyle w:val="Normal"/>
        <w:ind w:left="141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agyon felhasználásával kapcsolatos kimutatás</w:t>
      </w:r>
    </w:p>
    <w:p>
      <w:pPr>
        <w:pStyle w:val="Normal"/>
        <w:ind w:left="7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left="360" w:firstLine="348"/>
        <w:rPr/>
      </w:pPr>
      <w:r>
        <w:rPr>
          <w:sz w:val="25"/>
          <w:szCs w:val="25"/>
        </w:rPr>
        <w:t xml:space="preserve">2010. január 1. - 2010. december 31. : </w:t>
        <w:tab/>
        <w:t xml:space="preserve">600 000 Ft. </w:t>
        <w:tab/>
        <w:t>alapítói vagyon</w:t>
      </w:r>
    </w:p>
    <w:p>
      <w:pPr>
        <w:pStyle w:val="TextBodyIndent"/>
        <w:ind w:left="360" w:firstLine="3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él szerinti juttatások kimutatása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Pénzbeli juttatás: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Az alapítvány nem nyújtott pénzbeli támogatást.</w:t>
      </w:r>
    </w:p>
    <w:p>
      <w:pPr>
        <w:pStyle w:val="Normal"/>
        <w:ind w:left="36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Természetbeni juttatás:</w:t>
      </w:r>
    </w:p>
    <w:p>
      <w:pPr>
        <w:pStyle w:val="Normal"/>
        <w:ind w:left="36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Az alapítvány nem nyújtott természetbeni támogatást.</w:t>
      </w:r>
    </w:p>
    <w:p>
      <w:pPr>
        <w:pStyle w:val="Normal"/>
        <w:ind w:left="36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Egyéb szolgáltatások</w:t>
      </w:r>
    </w:p>
    <w:p>
      <w:pPr>
        <w:pStyle w:val="Normal"/>
        <w:ind w:left="36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>Iskolarendszerű képzések szervezé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Angol nyelvi szakkörök szervezése </w:t>
      </w:r>
      <w:r>
        <w:rPr>
          <w:iCs/>
          <w:sz w:val="25"/>
          <w:szCs w:val="25"/>
        </w:rPr>
        <w:t>a Facultas Humán Gimnázium diákjai és Erzsébetváros lakosai számá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Újságírás- és média szakkörök szervezése </w:t>
      </w:r>
      <w:r>
        <w:rPr>
          <w:iCs/>
          <w:sz w:val="25"/>
          <w:szCs w:val="25"/>
        </w:rPr>
        <w:t>a Facultas Humán Gimnázium diákjai és Erzsébetváros lakosai számá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5"/>
          <w:szCs w:val="25"/>
        </w:rPr>
        <w:t>Egyetemi előkészítők történelem, pszichológia, illetve magyar- nyelv és irodalombó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>Alapítvány munkáiról és tevékenységének bemutatásáról készült színes tájékoztató anyag kiad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>Drogprevenciós programok szervezése a Facultas Humán Gimnázium, és a Baross Gábor Általános Iskola diákjai részére</w:t>
      </w:r>
    </w:p>
    <w:p>
      <w:pPr>
        <w:pStyle w:val="Normal"/>
        <w:ind w:left="708" w:hanging="0"/>
        <w:jc w:val="both"/>
        <w:rPr/>
      </w:pPr>
      <w:r>
        <w:rPr>
          <w:i/>
          <w:sz w:val="25"/>
          <w:szCs w:val="25"/>
        </w:rPr>
        <w:t>Az alapítvány szolgáltatásainak célcsoportjai:</w:t>
      </w:r>
      <w:r>
        <w:rPr>
          <w:sz w:val="25"/>
          <w:szCs w:val="25"/>
        </w:rPr>
        <w:t xml:space="preserve"> Pedagógusok, középiskolás diákok, iskolarendszeren kívüli oktatásban résztvevők, pályakezdő fiatalok, pályakezdő, vagy munkanélküli diplomás fiatalok, budapesti programok után érdeklődők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központi költségvetési szervtől, az elkülönített állami pénzalaptól, a helyi önkormányzattól, a kisebbségi települési önkormányzattól, a települési önkormányzatok társulásától, az egészségbiztosítási önkormányzattól és mindezek szerveitől kapott támogatás mérték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2084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7581"/>
        <w:gridCol w:w="3249"/>
      </w:tblGrid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758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költségvetési szervtől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745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ülönített állami pénzalaptó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önkormányzat és szervei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ebbségi települési önkormányzat és szervei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önkormányzatok társulásától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földi támogatás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ánszemélyektől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15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ni vállalkozóktól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személyiségű gazdasági társaságtól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személyiségel nem rendelkező szervezettől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hasznú szervezettől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hasznúként be nem sorolt szervezettől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H 1% SZJA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kapott juttatások és a vagyon felhasználásának részlet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084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7581"/>
        <w:gridCol w:w="3249"/>
      </w:tblGrid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758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ok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jellegű szolgáltatások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2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más anyag és nem anyagjellegű szolgáltatás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költség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jellegű kifizetések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utazási költség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prezentáció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érjárulékok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összegű tárgyi eszközök értékcsökkenése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i eszközök értékcsökkenése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, minüségtanúsítás, alvállalkozásban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 támogatások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64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ráfordítások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műveletek ráfordításai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ÁBÉ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88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A szervezet célja szerinti juttatás</w:t>
      </w:r>
    </w:p>
    <w:p>
      <w:pPr>
        <w:pStyle w:val="Normal"/>
        <w:ind w:left="36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>Az alapítvány vezető tisztségviselői nem részesültek cél szerinti juttatásban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Munkabér és járulékai</w:t>
      </w:r>
    </w:p>
    <w:p>
      <w:pPr>
        <w:pStyle w:val="Normal"/>
        <w:ind w:left="708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Munkabér és járulék: 0 Ft 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megbízási díj, tiszteletdíj</w:t>
      </w:r>
    </w:p>
    <w:p>
      <w:pPr>
        <w:pStyle w:val="Normal"/>
        <w:ind w:left="36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Indent"/>
        <w:ind w:left="780" w:hanging="0"/>
        <w:rPr>
          <w:sz w:val="25"/>
          <w:szCs w:val="25"/>
        </w:rPr>
      </w:pPr>
      <w:r>
        <w:rPr>
          <w:sz w:val="25"/>
          <w:szCs w:val="25"/>
        </w:rPr>
        <w:t>Az alapítvány vezető tisztségviselői számára a kuratóriumi munkáért nem történt megbízási díj és tiszteletdíj kifizetés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költségtérítés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708" w:hanging="0"/>
        <w:jc w:val="both"/>
        <w:rPr/>
      </w:pPr>
      <w:r>
        <w:rPr>
          <w:sz w:val="25"/>
          <w:szCs w:val="25"/>
        </w:rPr>
        <w:t>Az alapítvány vezető tisztségviselői az alapítvány tevékenységével kapcsolatos útiköltség térítésben részesültek, melynek összege: 1 203 ezer Ft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i/>
          <w:sz w:val="25"/>
          <w:szCs w:val="25"/>
        </w:rPr>
        <w:t>természetbeni juttatás</w:t>
      </w:r>
    </w:p>
    <w:p>
      <w:pPr>
        <w:pStyle w:val="Normal"/>
        <w:ind w:left="3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firstLine="348"/>
        <w:jc w:val="both"/>
        <w:rPr>
          <w:sz w:val="25"/>
          <w:szCs w:val="25"/>
        </w:rPr>
      </w:pPr>
      <w:r>
        <w:rPr>
          <w:sz w:val="25"/>
          <w:szCs w:val="25"/>
        </w:rPr>
        <w:t>Az alapítvány vezető tisztségviselői természetbeni juttatásban nem részesültek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 közhasznú tevékenységről szóló tartalmi beszámoló:</w:t>
      </w:r>
    </w:p>
    <w:p>
      <w:pPr>
        <w:pStyle w:val="Normal"/>
        <w:ind w:left="3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Iskolarendszerű képzések szervezése: </w:t>
      </w:r>
      <w:r>
        <w:rPr>
          <w:iCs/>
          <w:sz w:val="25"/>
          <w:szCs w:val="25"/>
        </w:rPr>
        <w:t>Facultas Humán Gimnázium működtetése. Az alapítvány a gimnázium működtetését állami támogatásból biztosítja. A Gimnázium költségvetése és könyvelése elkülönítetten történi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Újságírás- és média szakkörök szervezése </w:t>
      </w:r>
      <w:r>
        <w:rPr>
          <w:iCs/>
          <w:sz w:val="25"/>
          <w:szCs w:val="25"/>
        </w:rPr>
        <w:t>a Facultas Humán Gimnázium diákjai és Erzsébetváros lakosai számá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Angol nyelvi szakkörök szervezése a Facultas Humán Gimnázium diákjai és Erzsébetváros lakosai számá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2011-ben folytatódtak az egyetemi előkészítők történelem, magyar- nyelv és irodalom, és pszichológia tárgyakbó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>Drogprevenciós programok szervezése a Facultas Humán Gimnázium és a Baross Gábor Általános Iskola diákjai részé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>Fent felsorolt tevékenységek mellett az Alapítvány munkáiról és tevékenységének bemutatásáról színes tájékoztató anyagot adott ki.</w:t>
      </w:r>
    </w:p>
    <w:p>
      <w:pPr>
        <w:pStyle w:val="Normal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Az alapítvány szolgáltatásait elsősorban a Budapesten tanuló középiskolások, pedagógusok, harmadik országból érkező, Magyarországon legálisan tartózkodó érdeklődők, illetve pályakezdő, vagy munkanélküli diplomás fiatalok vették igénybe. A programok megvalósításában, a szolgáltatások biztosításában az év folyamán közcélú munkatársak és önkéntesek vettek részt.</w:t>
      </w:r>
      <w:r>
        <w:rPr>
          <w:b/>
          <w:sz w:val="25"/>
          <w:szCs w:val="25"/>
        </w:rPr>
        <w:tab/>
      </w:r>
    </w:p>
    <w:p>
      <w:pPr>
        <w:pStyle w:val="TextBody"/>
        <w:spacing w:lineRule="auto" w:line="36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A felsorolt tevékenységek, programok megvalósításában a Facultas Cognoscendi Akadémia Alapítvány együttműködött, a Szolnoki Főiskola, a Baross Gábor Általános Iskolával, illetve saját közoktatási intézményével a Facultas Humán Gimnáziummal.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b/>
          <w:sz w:val="25"/>
          <w:szCs w:val="25"/>
        </w:rPr>
        <w:t>Budapest,</w:t>
      </w:r>
      <w:r>
        <w:rPr>
          <w:sz w:val="25"/>
          <w:szCs w:val="25"/>
        </w:rPr>
        <w:t xml:space="preserve"> 2012. április 21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                           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hanging="0"/>
        <w:jc w:val="right"/>
        <w:rPr>
          <w:sz w:val="25"/>
          <w:szCs w:val="25"/>
        </w:rPr>
      </w:pPr>
      <w:r>
        <w:rPr>
          <w:sz w:val="25"/>
          <w:szCs w:val="25"/>
        </w:rPr>
        <w:t>Kuratóriumi elnök s.k.</w:t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5"/>
          <w:szCs w:val="25"/>
        </w:rPr>
        <w:t>Záradék:</w:t>
      </w:r>
      <w:r>
        <w:rPr>
          <w:sz w:val="25"/>
          <w:szCs w:val="25"/>
        </w:rPr>
        <w:t xml:space="preserve"> A Felügyelő Bizottság a 2011. évi gazdálkodásról szóló közhasznúsági jelentést, beszámoló mérleget és eredmény-kimutatást felülvizsgálta, az abban foglaltak megfelelnek a vonatkozó jogszabályi előírásoknak, valamint az Alapítvány Alapító Okiratában rögzítetteknek.</w:t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Budapest,</w:t>
      </w:r>
      <w:r>
        <w:rPr>
          <w:sz w:val="25"/>
          <w:szCs w:val="25"/>
        </w:rPr>
        <w:t xml:space="preserve"> 2012. április 21</w:t>
      </w:r>
    </w:p>
    <w:p>
      <w:pPr>
        <w:pStyle w:val="Normal"/>
        <w:autoSpaceDE w:val="false"/>
        <w:spacing w:lineRule="auto" w:line="3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A Felügyelő Bizottság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5"/>
          <w:szCs w:val="25"/>
        </w:rPr>
        <w:t>elnöke s.k.</w:t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10:00Z</dcterms:created>
  <dc:creator>Tóth Tibor</dc:creator>
  <dc:description/>
  <dc:language>en-US</dc:language>
  <cp:lastModifiedBy>Facultas</cp:lastModifiedBy>
  <cp:lastPrinted>2008-06-29T14:20:00Z</cp:lastPrinted>
  <dcterms:modified xsi:type="dcterms:W3CDTF">2013-01-19T11:10:00Z</dcterms:modified>
  <cp:revision>2</cp:revision>
  <dc:subject/>
  <dc:title>1</dc:title>
</cp:coreProperties>
</file>