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ÖZHASZNÚSÁG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S COGNOSCENDI AKADÉMIA ALAPÍTVÁNY</w:t>
      </w:r>
    </w:p>
    <w:p>
      <w:pPr>
        <w:pStyle w:val="Normal"/>
        <w:jc w:val="center"/>
        <w:rPr/>
      </w:pPr>
      <w:r>
        <w:rPr>
          <w:b/>
        </w:rPr>
        <w:t>2010. évi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észült a közhasznú szervezetekről szóló 1997. évi CLVI. Törvény 19.§ előírásai szeri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36220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ACULTAS COGNOSCENDI AKADÉMIA ALAPÍTV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 A C U L T A 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78 Budapest, Dembinszky utca 34. sz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hasznúsági fokozat: közhasznú</w:t>
      </w:r>
    </w:p>
    <w:p>
      <w:pPr>
        <w:pStyle w:val="Normal"/>
        <w:jc w:val="center"/>
        <w:rPr/>
      </w:pPr>
      <w:r>
        <w:rPr>
          <w:b/>
          <w:sz w:val="28"/>
        </w:rPr>
        <w:t xml:space="preserve">Közhasznúsági végzés száma: </w:t>
      </w:r>
      <w:r>
        <w:rPr>
          <w:b/>
          <w:sz w:val="28"/>
          <w:szCs w:val="28"/>
        </w:rPr>
        <w:t>60915/2002/3</w:t>
      </w:r>
      <w:r>
        <w:rPr>
          <w:b/>
          <w:sz w:val="28"/>
        </w:rPr>
        <w:t>. szá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udapest, 2011. április 2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ámviteli beszámoló (a 219/1998. XII. 30. Kormányrendelet alapján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82" w:hanging="0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Tárgyév</w:t>
      </w:r>
    </w:p>
    <w:p>
      <w:pPr>
        <w:pStyle w:val="Normal"/>
        <w:ind w:right="-2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GYSZERÜSITETT BESZÁMOLÓ MÉRLEGE      2010.</w:t>
        <w:tab/>
        <w:tab/>
        <w:tab/>
        <w:t xml:space="preserve">                                (ezer Ft)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35"/>
        <w:gridCol w:w="190"/>
        <w:gridCol w:w="1062"/>
        <w:gridCol w:w="19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804"/>
        <w:gridCol w:w="1482"/>
        <w:gridCol w:w="1539"/>
        <w:gridCol w:w="1482"/>
      </w:tblGrid>
      <w:tr>
        <w:trPr>
          <w:trHeight w:val="810" w:hRule="atLeast"/>
        </w:trPr>
        <w:tc>
          <w:tcPr>
            <w:tcW w:w="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(ek) mód.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ett Eszközö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teriális Java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ett Pénzügyi Eszközö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óeszközö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letek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elése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papíro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eszközö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 időbeli elhatároláso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</w:t>
            </w:r>
          </w:p>
        </w:tc>
      </w:tr>
      <w:tr>
        <w:trPr>
          <w:trHeight w:val="28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ÖK ÖSSZES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őke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ó tőke / Jegyzett tők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őkeváltozás / Eredmén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1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ötött tartalé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tartalé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i eredmény alaptevékenységbő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i eredmény vállalkozási tevékenységbő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tartaléko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e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sorolt kötelezettsége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ötelezettsége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kötelezettsége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zív időbeli elhatároláso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OK ÖSSZES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EGYSZERŰSITETT ÉVES BESZAMOLÓ EREDMÉNYKIMUTATÁS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2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0"/>
        <w:gridCol w:w="619"/>
        <w:gridCol w:w="689"/>
        <w:gridCol w:w="1971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175"/>
        <w:gridCol w:w="1500"/>
        <w:gridCol w:w="1500"/>
        <w:gridCol w:w="1500"/>
      </w:tblGrid>
      <w:tr>
        <w:trPr>
          <w:trHeight w:val="6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</w:t>
            </w:r>
          </w:p>
        </w:tc>
        <w:tc>
          <w:tcPr>
            <w:tcW w:w="7208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lőző év(ek) mód.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8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51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 közhasznú tevékenység bevétele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15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8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ótól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öltségvetéstől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önkormányzattól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i úton elnyert támogatás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díjból származó bevétel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6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vétel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10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kozási tevékenység bevétele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 bevétel (A+B)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8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30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hasznú tevékenység ráfordításai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jellegű ráfordítások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ellegű ráfordítások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csökkenési leírás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áfordítások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ráfordításai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kívüli ráfordítások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4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30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kozási tevékenység ráfordításai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jellegű ráfordítások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lyi jellegű ráfordítások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csökkenési leírás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áfordítások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ráfordításai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dkívüli ráfordítások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 ráfordítás (D+E)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9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51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zás előtti vállalkozási eredmény (B+E)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fizetési kötelezettség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30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i vállalkozási eredmény (G-H)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4309" w:type="dxa"/>
            <w:gridSpan w:val="8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i közhasznú eredmény (A-D)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177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öltségvetési támogatás felhasználásával kapcsolatos kimutatá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Az alapítvány nem részesült közvetlenül költségvetési támogatásban.</w:t>
      </w:r>
    </w:p>
    <w:p>
      <w:pPr>
        <w:pStyle w:val="Normal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agyon felhasználásával kapcsolatos kimutatás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360" w:firstLine="348"/>
        <w:rPr/>
      </w:pPr>
      <w:r>
        <w:rPr>
          <w:sz w:val="25"/>
          <w:szCs w:val="25"/>
        </w:rPr>
        <w:t xml:space="preserve">2010. január 1. - 2010. december 31. : </w:t>
        <w:tab/>
        <w:t xml:space="preserve">600 000 Ft. </w:t>
        <w:tab/>
        <w:t>alapítói vagyon</w:t>
      </w:r>
    </w:p>
    <w:p>
      <w:pPr>
        <w:pStyle w:val="TextBodyIndent"/>
        <w:ind w:left="360" w:firstLine="3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él szerinti juttatások kimutatás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énzbeli juttatás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Az alapítvány nem nyújtott pénzbeli támogatást.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ermészetbeni juttatás: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Az alapítvány nem nyújtott természetbeni támogatást.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Egyéb szolgáltatások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Iskolarendszerű képzések szervez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Angol nyelvi szakkörök szervezése </w:t>
      </w:r>
      <w:r>
        <w:rPr>
          <w:iCs/>
          <w:sz w:val="25"/>
          <w:szCs w:val="25"/>
        </w:rPr>
        <w:t>a Facultas Humán Gimnázium és Szakközépiskola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Újságírás- és média szakkörök szervezése </w:t>
      </w:r>
      <w:r>
        <w:rPr>
          <w:iCs/>
          <w:sz w:val="25"/>
          <w:szCs w:val="25"/>
        </w:rPr>
        <w:t>a Facultas Humán Gimnázium és Szakközépiskola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5"/>
          <w:szCs w:val="25"/>
        </w:rPr>
        <w:t>Egyetemi előkészítők történelem, pszichológia, illetve magyar- nyelv és irodalomb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Alapítvány munkáiról és tevékenységének bemutatásáról készült színes tájékoztató anyag kiad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Drogprevenciós programok szervezése a Facultas Humán Gimnázium és Szakközépiskola, és a Baross Gábor Általános Iskola diákjai részére</w:t>
      </w:r>
    </w:p>
    <w:p>
      <w:pPr>
        <w:pStyle w:val="Normal"/>
        <w:ind w:left="708" w:hanging="0"/>
        <w:jc w:val="both"/>
        <w:rPr/>
      </w:pPr>
      <w:r>
        <w:rPr>
          <w:i/>
          <w:sz w:val="25"/>
          <w:szCs w:val="25"/>
        </w:rPr>
        <w:t>Az alapítvány szolgáltatásainak célcsoportjai:</w:t>
      </w:r>
      <w:r>
        <w:rPr>
          <w:sz w:val="25"/>
          <w:szCs w:val="25"/>
        </w:rPr>
        <w:t xml:space="preserve"> Pedagógusok, középiskolás diákok, iskolarendszeren kívüli oktatásban résztvevők, pályakezdő fiatalok, pályakezdő, vagy munkanélküli diplomás fiatalok, budapesti programok után érdeklődők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2084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581"/>
        <w:gridCol w:w="3249"/>
      </w:tblGrid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től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32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tó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 és szervei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2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bbségi települési önkormányzat és szervei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társulásátó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támogatá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ek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któ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személyiségű gazdasági társaságtó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személyiségel nem rendelkező szervezet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hasznú szervezet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hasznúként be nem sorolt szervezet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H 1% SZJ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apott juttatások és a vagyon felhasználásának részlet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084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581"/>
        <w:gridCol w:w="3249"/>
      </w:tblGrid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jellegű szolgáltatáso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ás anyag és nem anyagjellegű szolgáltatá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5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költség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ellegű kifizetések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zási költség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áció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rjárulékok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összegű tárgyi eszközök értékcsökkenés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szközök értékcsökkenés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minüségtanúsítás, alvállalkozásban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 támogatások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49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ráfordítások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2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műveletek ráfordításai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ÁBÉ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A szervezet célja szerinti juttatás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Az alapítvány vezető tisztségviselői nem részesültek cél szerinti juttatásban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unkabér és járulékai</w:t>
      </w:r>
    </w:p>
    <w:p>
      <w:pPr>
        <w:pStyle w:val="Normal"/>
        <w:ind w:left="708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unkabér és járulék: 2 286 ezer Ft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egbízási díj, tiszteletdíj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left="780" w:hanging="0"/>
        <w:rPr>
          <w:sz w:val="25"/>
          <w:szCs w:val="25"/>
        </w:rPr>
      </w:pPr>
      <w:r>
        <w:rPr>
          <w:sz w:val="25"/>
          <w:szCs w:val="25"/>
        </w:rPr>
        <w:t>Az alapítvány vezető tisztségviselői számára a kuratóriumi munkáért nem történt megbízási díj és tiszteletdíj kifizetés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költségtérítés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>Az alapítvány vezető tisztségviselői az alapítvány tevékenységével kapcsolatos útiköltség térítésben részesültek, melynek összege: 896 ezer Ft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természetbeni juttatás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348"/>
        <w:jc w:val="both"/>
        <w:rPr>
          <w:sz w:val="25"/>
          <w:szCs w:val="25"/>
        </w:rPr>
      </w:pPr>
      <w:r>
        <w:rPr>
          <w:sz w:val="25"/>
          <w:szCs w:val="25"/>
        </w:rPr>
        <w:t>Az alapítvány vezető tisztségviselői természetbeni juttatásban nem részesültek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 közhasznú tevékenységről szóló tartalmi beszámoló: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Iskolarendszerű képzések szervezése: </w:t>
      </w:r>
      <w:r>
        <w:rPr>
          <w:iCs/>
          <w:sz w:val="25"/>
          <w:szCs w:val="25"/>
        </w:rPr>
        <w:t>Facultas Humán Gimnázium és Szakközépiskola működtetése. Az alapítvány a gimnázium és szakközépiskola működtetését állami támogatásból biztosítja. A Gimnázium és szakközépiskola költségvetése és könyvelése elkülönítetten törté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Újságírás- és média szakkörök szervezése </w:t>
      </w:r>
      <w:r>
        <w:rPr>
          <w:iCs/>
          <w:sz w:val="25"/>
          <w:szCs w:val="25"/>
        </w:rPr>
        <w:t>a Facultas Humán Gimnázium és Szakközépiskola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Angol nyelvi szakkörök szervezése a Facultas Humán Gimnázium és Szakközépiskola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2010-ben folytatódtak az egyetemi előkészítők történelem, magyar- nyelv és irodalom, és pszichológia tárgyakb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Drogprevenciós programok szervezése a Facultas Humán Gimnázium és Szakközépiskola és a Baross Gábor Általános Iskola diákjai részé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Fent felsorolt tevékenységek mellett az Alapítvány munkáiról és tevékenységének bemutatásáról színes tájékoztató anyagot adott ki.</w:t>
      </w:r>
    </w:p>
    <w:p>
      <w:pPr>
        <w:pStyle w:val="Normal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Az alapítvány szolgáltatásait elsősorban a Budapesten tanuló középiskolások, pedagógusok, harmadik országból érkező, Magyarországon legálisan tartózkodó érdeklődők, illetve pályakezdő, vagy munkanélküli diplomás fiatalok vették igénybe. A programok megvalósításában, a szolgáltatások biztosításában az év folyamán közcélú munkatársak és önkéntesek vettek részt.</w:t>
      </w:r>
      <w:r>
        <w:rPr>
          <w:b/>
          <w:sz w:val="25"/>
          <w:szCs w:val="25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sz w:val="25"/>
          <w:szCs w:val="25"/>
        </w:rPr>
        <w:t xml:space="preserve">A felsorolt tevékenységek, programok megvalósításában a Facultas Cognoscendi Akadémia Alapítvány együttműködött, a Pannon Egyetemmel, a Baross Gábor Általános Iskolával, illetve saját közoktatási intézményével a Facultas Humán Gimnázium és Szakközépiskolával. 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/>
          <w:sz w:val="25"/>
          <w:szCs w:val="25"/>
        </w:rPr>
        <w:t>Budapest,</w:t>
      </w:r>
      <w:r>
        <w:rPr>
          <w:sz w:val="25"/>
          <w:szCs w:val="25"/>
        </w:rPr>
        <w:t xml:space="preserve"> 2011. április 23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hanging="0"/>
        <w:jc w:val="right"/>
        <w:rPr>
          <w:sz w:val="25"/>
          <w:szCs w:val="25"/>
        </w:rPr>
      </w:pPr>
      <w:r>
        <w:rPr>
          <w:sz w:val="25"/>
          <w:szCs w:val="25"/>
        </w:rPr>
        <w:t>Kuratóriumi elnök s.k.</w:t>
      </w:r>
    </w:p>
    <w:p>
      <w:pPr>
        <w:pStyle w:val="Normal"/>
        <w:ind w:left="637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5"/>
          <w:szCs w:val="25"/>
        </w:rPr>
        <w:t>Záradék:</w:t>
      </w:r>
      <w:r>
        <w:rPr>
          <w:sz w:val="25"/>
          <w:szCs w:val="25"/>
        </w:rPr>
        <w:t xml:space="preserve"> A felügyelő bizottság a 2010. évi gazdálkodásról szóló közhasznúsági jelentést, beszámoló mérleget és eredmény-kimutatást felülvizsgálta, az abban foglaltak megfelelnek a vonatkozó jogszabályi előírásoknak, valamint az Alapítvány Alapító Okiratában rögzítetteknek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Budapest,</w:t>
      </w:r>
      <w:r>
        <w:rPr>
          <w:sz w:val="25"/>
          <w:szCs w:val="25"/>
        </w:rPr>
        <w:t xml:space="preserve"> 2011. április 23</w:t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5"/>
          <w:szCs w:val="25"/>
        </w:rPr>
        <w:t>Felügyelő Bizottság elnöke s.k.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10:00Z</dcterms:created>
  <dc:creator>Tóth Tibor</dc:creator>
  <dc:description/>
  <cp:keywords/>
  <dc:language>en-US</dc:language>
  <cp:lastModifiedBy>Facultas</cp:lastModifiedBy>
  <cp:lastPrinted>2008-06-29T14:20:00Z</cp:lastPrinted>
  <dcterms:modified xsi:type="dcterms:W3CDTF">2013-01-19T11:12:00Z</dcterms:modified>
  <cp:revision>3</cp:revision>
  <dc:subject/>
  <dc:title>1</dc:title>
</cp:coreProperties>
</file>